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81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152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4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45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оюз по организации деятельности консультантов по налогам и сборам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Палата налоговых консультантов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получателя платеж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32" w:leader="none"/>
                                            <w:tab w:val="left" w:pos="3354" w:leader="none"/>
                                            <w:tab w:val="left" w:pos="3432" w:leader="none"/>
                                            <w:tab w:val="left" w:pos="3978" w:leader="none"/>
                                            <w:tab w:val="left" w:pos="4134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7709362162/7709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ИНН/КПП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407038100380400048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осковском банке Сбербанка России, ПА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банка и банковск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г.Москва к/с 301018104000000002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БИК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 xml:space="preserve"> 0445252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368" w:leader="none"/>
                                            <w:tab w:val="left" w:pos="5694" w:leader="none"/>
                                            <w:tab w:val="left" w:pos="6474" w:leader="none"/>
                                          </w:tabs>
                                          <w:spacing w:before="0" w:after="20"/>
                                          <w:ind w:firstLine="164"/>
                                          <w:jc w:val="center"/>
                                          <w:rPr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Оплата за видео-семинары</w:t>
                                        </w:r>
                                        <w:r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комплект  тем по заявке)</w:t>
                                        </w:r>
                                        <w:r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ФИО</w:t>
                                        </w:r>
                                        <w:r>
                                          <w:rPr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pacing w:val="4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  <w:t>№ аттеста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4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451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оюз по организации деятельности консультантов по налогам и сборам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4"/>
                                            <w:sz w:val="16"/>
                                          </w:rPr>
                                          <w:t>«Палата налоговых консультант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32" w:leader="none"/>
                                            <w:tab w:val="left" w:pos="3354" w:leader="none"/>
                                            <w:tab w:val="left" w:pos="3432" w:leader="none"/>
                                            <w:tab w:val="left" w:pos="3978" w:leader="none"/>
                                            <w:tab w:val="left" w:pos="4134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7709362162/7709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ИНН/КПП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407038100380400048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осковском банке Сбербанка России, ПА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b/>
                                            <w:b/>
                                            <w:spacing w:val="4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4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г.Москва к/с 301018104000000002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БИК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 xml:space="preserve"> 0445252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368" w:leader="none"/>
                                            <w:tab w:val="left" w:pos="5694" w:leader="none"/>
                                            <w:tab w:val="left" w:pos="6474" w:leader="none"/>
                                          </w:tabs>
                                          <w:spacing w:before="0" w:after="20"/>
                                          <w:ind w:firstLine="164"/>
                                          <w:jc w:val="center"/>
                                          <w:rPr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Оплата за видео-семинары</w:t>
                                        </w:r>
                                        <w:r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комплект  тем по заявке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ФИО</w:t>
                                        </w:r>
                                        <w:r>
                                          <w:rPr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pacing w:val="4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  <w:t>№ аттеста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57.9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152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45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юз по организации деятельности консультантов по налогам и сборам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Палата налоговых консультан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получателя платеж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2" w:leader="none"/>
                                      <w:tab w:val="left" w:pos="3354" w:leader="none"/>
                                      <w:tab w:val="left" w:pos="3432" w:leader="none"/>
                                      <w:tab w:val="left" w:pos="3978" w:leader="none"/>
                                      <w:tab w:val="left" w:pos="41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7709362162/7709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ИНН/КПП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40703810038040004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осковском банке Сбербанка России, ПА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банка и банковск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г.Москва к/с 30101810400000000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6" w:leader="none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БИК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 xml:space="preserve"> 044525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  <w:tab w:val="left" w:pos="4368" w:leader="none"/>
                                      <w:tab w:val="left" w:pos="5694" w:leader="none"/>
                                      <w:tab w:val="left" w:pos="6474" w:leader="none"/>
                                    </w:tabs>
                                    <w:spacing w:before="0" w:after="20"/>
                                    <w:ind w:firstLine="164"/>
                                    <w:jc w:val="center"/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Оплата за видео-семинары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(комплект  тем по заявке)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  <w:highlight w:val="yellow"/>
                                    </w:rPr>
                                    <w:t>ФИО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  <w:highlight w:val="yellow"/>
                                    </w:rPr>
                                    <w:t>№ аттес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1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451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юз по организации деятельности консультантов по налогам и сборам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16"/>
                                    </w:rPr>
                                    <w:t>«Палата налоговых консультант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2" w:leader="none"/>
                                      <w:tab w:val="left" w:pos="3354" w:leader="none"/>
                                      <w:tab w:val="left" w:pos="3432" w:leader="none"/>
                                      <w:tab w:val="left" w:pos="3978" w:leader="none"/>
                                      <w:tab w:val="left" w:pos="4134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7709362162/7709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ИНН/КПП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40703810038040004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осковском банке Сбербанка России, ПА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b/>
                                      <w:b/>
                                      <w:spacing w:val="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г.Москва к/с 30101810400000000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6" w:leader="none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БИК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 xml:space="preserve"> 044525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  <w:tab w:val="left" w:pos="4368" w:leader="none"/>
                                      <w:tab w:val="left" w:pos="5694" w:leader="none"/>
                                      <w:tab w:val="left" w:pos="6474" w:leader="none"/>
                                    </w:tabs>
                                    <w:spacing w:before="0" w:after="20"/>
                                    <w:ind w:firstLine="164"/>
                                    <w:jc w:val="center"/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Оплата за видео-семинары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(комплект  тем по заявк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  <w:highlight w:val="yellow"/>
                                    </w:rPr>
                                    <w:t>ФИО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  <w:highlight w:val="yellow"/>
                                    </w:rPr>
                                    <w:t>№ аттес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25575</wp:posOffset>
                </wp:positionH>
                <wp:positionV relativeFrom="page">
                  <wp:posOffset>972185</wp:posOffset>
                </wp:positionV>
                <wp:extent cx="5004435" cy="5335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33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4624"/>
                              <w:gridCol w:w="2283"/>
                              <w:gridCol w:w="575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1" w:hRule="atLeas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57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4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"/>
                                    <w:gridCol w:w="4127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ind w:right="72" w:hanging="0"/>
                                          <w:rPr>
                                            <w:b/>
                                            <w:b/>
                                            <w:bCs/>
                                            <w:spacing w:val="14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14"/>
                                            <w:sz w:val="17"/>
                                          </w:rPr>
                                          <w:t>Информация о плательщик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1794" w:leader="none"/>
                                            <w:tab w:val="left" w:pos="3432" w:leader="none"/>
                                            <w:tab w:val="left" w:pos="3744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Ф.И.О.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ИНН налого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319" w:type="dxa"/>
                                        <w:tcBorders/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номер лицевого счета (код) плательщика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6" w:hRule="exac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57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4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"/>
                                    <w:gridCol w:w="4127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ind w:right="72" w:hanging="0"/>
                                          <w:rPr>
                                            <w:b/>
                                            <w:b/>
                                            <w:bCs/>
                                            <w:spacing w:val="14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14"/>
                                            <w:sz w:val="17"/>
                                          </w:rPr>
                                          <w:t>Информация о плательщик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1794" w:leader="none"/>
                                            <w:tab w:val="left" w:pos="3432" w:leader="none"/>
                                            <w:tab w:val="left" w:pos="3744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Ф.И.О.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ИНН налого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319" w:type="dxa"/>
                                        <w:tcBorders/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номер лицевого счета (код) плательщика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20.15pt;mso-wrap-distance-left:0pt;mso-wrap-distance-right:0pt;mso-wrap-distance-top:0pt;mso-wrap-distance-bottom:0pt;margin-top:76.55pt;mso-position-vertical-relative:page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4624"/>
                        <w:gridCol w:w="2283"/>
                        <w:gridCol w:w="575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1" w:hRule="atLeast"/>
                          <w:cantSplit w:val="true"/>
                        </w:trPr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57" w:type="dxa"/>
                              <w:right w:w="142" w:type="dxa"/>
                            </w:tcMar>
                          </w:tcPr>
                          <w:tbl>
                            <w:tblPr>
                              <w:tblW w:w="4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412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ind w:right="72" w:hanging="0"/>
                                    <w:rPr>
                                      <w:b/>
                                      <w:b/>
                                      <w:bCs/>
                                      <w:spacing w:val="14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4"/>
                                      <w:sz w:val="17"/>
                                    </w:rPr>
                                    <w:t>Информация о плательщик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1794" w:leader="none"/>
                                      <w:tab w:val="left" w:pos="3432" w:leader="none"/>
                                      <w:tab w:val="left" w:pos="3744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Ф.И.О.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ИНН налого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номер лицевого счета (код) плательщи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6" w:hRule="exact"/>
                          <w:cantSplit w:val="true"/>
                        </w:trPr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tcMar>
                              <w:left w:w="57" w:type="dxa"/>
                              <w:right w:w="142" w:type="dxa"/>
                            </w:tcMar>
                          </w:tcPr>
                          <w:tbl>
                            <w:tblPr>
                              <w:tblW w:w="4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412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ind w:right="72" w:hanging="0"/>
                                    <w:rPr>
                                      <w:b/>
                                      <w:b/>
                                      <w:bCs/>
                                      <w:spacing w:val="14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4"/>
                                      <w:sz w:val="17"/>
                                    </w:rPr>
                                    <w:t>Информация о плательщик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1794" w:leader="none"/>
                                      <w:tab w:val="left" w:pos="3432" w:leader="none"/>
                                      <w:tab w:val="left" w:pos="3744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Ф.И.О.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ИНН налого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номер лицевого счета (код) плательщи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32" w:leader="none"/>
      </w:tabs>
      <w:jc w:val="center"/>
      <w:outlineLvl w:val="4"/>
    </w:pPr>
    <w:rPr>
      <w:b/>
      <w:bCs/>
      <w:spacing w:val="4"/>
      <w:sz w:val="1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7:00Z</dcterms:created>
  <dc:creator>secretr</dc:creator>
  <dc:description/>
  <cp:keywords/>
  <dc:language>en-US</dc:language>
  <cp:lastModifiedBy>Мария Обрывина</cp:lastModifiedBy>
  <cp:lastPrinted>2009-10-29T16:34:00Z</cp:lastPrinted>
  <dcterms:modified xsi:type="dcterms:W3CDTF">2021-02-04T08:17:00Z</dcterms:modified>
  <cp:revision>2</cp:revision>
  <dc:subject/>
  <dc:title>Извещение</dc:title>
</cp:coreProperties>
</file>