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20725</wp:posOffset>
                </wp:positionV>
                <wp:extent cx="5004435" cy="581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81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73"/>
                              <w:gridCol w:w="2287"/>
                              <w:gridCol w:w="4632"/>
                              <w:gridCol w:w="389"/>
                            </w:tblGrid>
                            <w:tr>
                              <w:trPr>
                                <w:trHeight w:val="152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6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4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451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ind w:right="57" w:hanging="0"/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>Форма</w:t>
                                        </w: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 №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ПД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оюз по организации деятельности консультантов по налогам и сборам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Heading5"/>
                                          <w:rPr>
                                            <w:b w:val="false"/>
                                            <w:b w:val="false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«Палата налоговых консультантов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 w:val="false"/>
                                            <w:spacing w:val="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5" w:type="dxa"/>
                                        <w:gridSpan w:val="6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получателя платежа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32" w:leader="none"/>
                                            <w:tab w:val="left" w:pos="3354" w:leader="none"/>
                                            <w:tab w:val="left" w:pos="3432" w:leader="none"/>
                                            <w:tab w:val="left" w:pos="3978" w:leader="none"/>
                                            <w:tab w:val="left" w:pos="4134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7709362162/7709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ИНН/КПП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407038100380400048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5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осковском банке Сбербанка России, ПА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банка и банковски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г.Москва к/с 301018104000000002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БИК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 xml:space="preserve"> 0445252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368" w:leader="none"/>
                                            <w:tab w:val="left" w:pos="5694" w:leader="none"/>
                                            <w:tab w:val="left" w:pos="6474" w:leader="none"/>
                                          </w:tabs>
                                          <w:spacing w:before="0" w:after="20"/>
                                          <w:ind w:firstLine="164"/>
                                          <w:jc w:val="center"/>
                                          <w:rPr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 xml:space="preserve">Оплата (указать за что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ФИО</w:t>
                                        </w:r>
                                        <w:r>
                                          <w:rPr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pacing w:val="4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  <w:t>№ аттеста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1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FF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9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3432"/>
                                    </w:tabs>
                                    <w:spacing w:before="0" w:after="200"/>
                                    <w:rPr>
                                      <w:spacing w:val="14"/>
                                    </w:rPr>
                                  </w:pPr>
                                  <w:r>
                                    <w:rPr>
                                      <w:spacing w:val="14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40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8"/>
                                    <w:gridCol w:w="36"/>
                                    <w:gridCol w:w="102"/>
                                    <w:gridCol w:w="7"/>
                                    <w:gridCol w:w="657"/>
                                    <w:gridCol w:w="1362"/>
                                    <w:gridCol w:w="675"/>
                                    <w:gridCol w:w="450"/>
                                    <w:gridCol w:w="300"/>
                                    <w:gridCol w:w="451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Heading5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оюз по организации деятельности консультантов по налогам и сборам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4"/>
                                            <w:sz w:val="16"/>
                                          </w:rPr>
                                          <w:t>«Палата налоговых консультантов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b/>
                                            <w:b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13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5" w:type="dxa"/>
                                        <w:gridSpan w:val="6"/>
                                        <w:tcBorders>
                                          <w:top w:val="single" w:sz="4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056" w:leader="none"/>
                                            <w:tab w:val="left" w:pos="663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832" w:leader="none"/>
                                            <w:tab w:val="left" w:pos="3354" w:leader="none"/>
                                            <w:tab w:val="left" w:pos="3432" w:leader="none"/>
                                            <w:tab w:val="left" w:pos="3978" w:leader="none"/>
                                            <w:tab w:val="left" w:pos="4134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7709362162/7709010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506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134" w:leader="none"/>
                                            <w:tab w:val="left" w:pos="4290" w:leader="none"/>
                                            <w:tab w:val="left" w:pos="6474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02" w:type="dxa"/>
                                        <w:gridSpan w:val="7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ИНН/КПП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407038100380400048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омер счета получателя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exact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Московском банке Сбербанка России, ПА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b/>
                                            <w:b/>
                                            <w:spacing w:val="4"/>
                                            <w:sz w:val="16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pacing w:val="4"/>
                                            <w:sz w:val="16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368" w:type="dxa"/>
                                        <w:tcBorders/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0" w:type="dxa"/>
                                        <w:gridSpan w:val="9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банка и банковские реквизиты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>г.Москва к/с 301018104000000002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886" w:leader="none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6"/>
                                          </w:rPr>
                                          <w:t>БИК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  <w:t xml:space="preserve"> 0445252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2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  <w:tab w:val="left" w:pos="4368" w:leader="none"/>
                                            <w:tab w:val="left" w:pos="5694" w:leader="none"/>
                                            <w:tab w:val="left" w:pos="6474" w:leader="none"/>
                                          </w:tabs>
                                          <w:spacing w:before="0" w:after="20"/>
                                          <w:ind w:firstLine="164"/>
                                          <w:jc w:val="center"/>
                                          <w:rPr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</w:rPr>
                                          <w:t>Оплата (указать за что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0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20"/>
                                            <w:szCs w:val="20"/>
                                            <w:highlight w:val="yellow"/>
                                          </w:rPr>
                                          <w:t>ФИО</w:t>
                                        </w:r>
                                        <w:r>
                                          <w:rPr>
                                            <w:spacing w:val="4"/>
                                            <w:sz w:val="22"/>
                                            <w:szCs w:val="22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pacing w:val="4"/>
                                            <w:sz w:val="22"/>
                                            <w:szCs w:val="22"/>
                                            <w:highlight w:val="yellow"/>
                                          </w:rPr>
                                          <w:t>№ аттеста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6"/>
                                          <w:tabs>
                                            <w:tab w:val="clear" w:pos="708"/>
                                            <w:tab w:val="left" w:pos="2194" w:leader="none"/>
                                            <w:tab w:val="left" w:pos="3432" w:leader="none"/>
                                          </w:tabs>
                                          <w:ind w:firstLine="166"/>
                                          <w:rPr>
                                            <w:rFonts w:ascii="Times New Roman" w:hAnsi="Times New Roman" w:cs="Times New Roman"/>
                                            <w:spacing w:val="4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pacing w:val="4"/>
                                            <w:sz w:val="16"/>
                                          </w:rPr>
                                          <w:t>(наименование платеж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  <w:cantSplit w:val="true"/>
                                    </w:trPr>
                                    <w:tc>
                                      <w:tcPr>
                                        <w:tcW w:w="404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gridSpan w:val="3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Сумма платеж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5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_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 xml:space="preserve">0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432" w:leader="none"/>
                                          </w:tabs>
                                          <w:jc w:val="right"/>
                                          <w:rPr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4"/>
                                            <w:sz w:val="18"/>
                                          </w:rPr>
                                          <w:t>коп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  <w:cantSplit w:val="true"/>
                                    </w:trPr>
                                    <w:tc>
                                      <w:tcPr>
                                        <w:tcW w:w="4408" w:type="dxa"/>
                                        <w:gridSpan w:val="10"/>
                                        <w:tcBorders/>
                                        <w:tcMar>
                                          <w:left w:w="57" w:type="dxa"/>
                                          <w:right w:w="0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7"/>
                                          </w:rPr>
                                          <w:t>Плательщик</w:t>
                                        </w:r>
                                        <w:r>
                                          <w:rPr>
                                            <w:spacing w:val="4"/>
                                            <w:sz w:val="17"/>
                                          </w:rPr>
                                          <w:t xml:space="preserve"> (подпись) 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3432"/>
                                    </w:tabs>
                                    <w:spacing w:before="0" w:after="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4632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19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57.9pt;mso-wrap-distance-left:0pt;mso-wrap-distance-right:0pt;mso-wrap-distance-top:0pt;mso-wrap-distance-bottom:0pt;margin-top:56.75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73"/>
                        <w:gridCol w:w="2287"/>
                        <w:gridCol w:w="4632"/>
                        <w:gridCol w:w="389"/>
                      </w:tblGrid>
                      <w:tr>
                        <w:trPr>
                          <w:trHeight w:val="152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60" w:after="0"/>
                              <w:jc w:val="center"/>
                              <w:rPr/>
                            </w:pPr>
                            <w:r>
                              <w:rPr/>
                              <w:t>Извещение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451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ind w:right="57" w:hanging="0"/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>Форма</w:t>
                                  </w: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ПД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юз по организации деятельности консультантов по налогам и сборам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«Палата налоговых консультант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pacing w:val="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получателя платеж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2" w:leader="none"/>
                                      <w:tab w:val="left" w:pos="3354" w:leader="none"/>
                                      <w:tab w:val="left" w:pos="3432" w:leader="none"/>
                                      <w:tab w:val="left" w:pos="3978" w:leader="none"/>
                                      <w:tab w:val="left" w:pos="41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7709362162/7709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ИНН/КПП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40703810038040004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осковском банке Сбербанка России, ПА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банка и банковск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г.Москва к/с 30101810400000000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6" w:leader="none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БИК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 xml:space="preserve"> 044525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  <w:tab w:val="left" w:pos="4368" w:leader="none"/>
                                      <w:tab w:val="left" w:pos="5694" w:leader="none"/>
                                      <w:tab w:val="left" w:pos="6474" w:leader="none"/>
                                    </w:tabs>
                                    <w:spacing w:before="0" w:after="20"/>
                                    <w:ind w:firstLine="164"/>
                                    <w:jc w:val="center"/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 xml:space="preserve">Оплата (указать за что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  <w:highlight w:val="yellow"/>
                                    </w:rPr>
                                    <w:t>ФИО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  <w:highlight w:val="yellow"/>
                                    </w:rPr>
                                    <w:t>№ аттес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tcMar>
                                    <w:lef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/>
                                  <w:tcMar>
                                    <w:left w:w="57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1" w:hRule="exac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2"/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left w:val="single" w:sz="18" w:space="0" w:color="000000"/>
                              <w:bottom w:val="single" w:sz="18" w:space="0" w:color="FF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19" w:hRule="exact"/>
                          <w:cantSplit w:val="true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3"/>
                              <w:tabs>
                                <w:tab w:val="clear" w:pos="3432"/>
                              </w:tabs>
                              <w:spacing w:before="0" w:after="200"/>
                              <w:rPr>
                                <w:spacing w:val="14"/>
                              </w:rPr>
                            </w:pPr>
                            <w:r>
                              <w:rPr>
                                <w:spacing w:val="14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4632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tbl>
                            <w:tblPr>
                              <w:tblW w:w="4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"/>
                              <w:gridCol w:w="102"/>
                              <w:gridCol w:w="7"/>
                              <w:gridCol w:w="657"/>
                              <w:gridCol w:w="1362"/>
                              <w:gridCol w:w="675"/>
                              <w:gridCol w:w="450"/>
                              <w:gridCol w:w="300"/>
                              <w:gridCol w:w="451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юз по организации деятельности консультантов по налогам и сборам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16"/>
                                    </w:rPr>
                                    <w:t>«Палата налоговых консультант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1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5" w:type="dxa"/>
                                  <w:gridSpan w:val="6"/>
                                  <w:tcBorders>
                                    <w:top w:val="single" w:sz="4" w:space="0" w:color="FF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056" w:leader="none"/>
                                      <w:tab w:val="left" w:pos="6630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32" w:leader="none"/>
                                      <w:tab w:val="left" w:pos="3354" w:leader="none"/>
                                      <w:tab w:val="left" w:pos="3432" w:leader="none"/>
                                      <w:tab w:val="left" w:pos="3978" w:leader="none"/>
                                      <w:tab w:val="left" w:pos="4134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7709362162/77090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506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  <w:tab w:val="left" w:pos="4134" w:leader="none"/>
                                      <w:tab w:val="left" w:pos="4290" w:leader="none"/>
                                      <w:tab w:val="left" w:pos="6474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gridSpan w:val="7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ИНН/КПП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407038100380400048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омер счета получателя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осковском банке Сбербанка России, ПА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b/>
                                      <w:b/>
                                      <w:spacing w:val="4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pacing w:val="4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0" w:type="dxa"/>
                                  <w:gridSpan w:val="9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банка и банковские реквизи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>г.Москва к/с 30101810400000000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86" w:leader="none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</w:rPr>
                                    <w:t>БИК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  <w:t xml:space="preserve"> 044525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  <w:tab w:val="left" w:pos="4368" w:leader="none"/>
                                      <w:tab w:val="left" w:pos="5694" w:leader="none"/>
                                      <w:tab w:val="left" w:pos="6474" w:leader="none"/>
                                    </w:tabs>
                                    <w:spacing w:before="0" w:after="20"/>
                                    <w:ind w:firstLine="164"/>
                                    <w:jc w:val="center"/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</w:rPr>
                                    <w:t>Оплата (указать за чт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20"/>
                                      <w:szCs w:val="20"/>
                                      <w:highlight w:val="yellow"/>
                                    </w:rPr>
                                    <w:t>ФИО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  <w:szCs w:val="22"/>
                                      <w:highlight w:val="yellow"/>
                                    </w:rPr>
                                    <w:t>№ аттес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6"/>
                                    <w:tabs>
                                      <w:tab w:val="clear" w:pos="708"/>
                                      <w:tab w:val="left" w:pos="2194" w:leader="none"/>
                                      <w:tab w:val="left" w:pos="3432" w:leader="none"/>
                                    </w:tabs>
                                    <w:ind w:firstLine="166"/>
                                    <w:rPr>
                                      <w:rFonts w:ascii="Times New Roman" w:hAnsi="Times New Roman" w:cs="Times New Roman"/>
                                      <w:spacing w:val="4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 w:val="16"/>
                                    </w:rPr>
                                    <w:t>(наименование платеж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40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Сумма платежа: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 xml:space="preserve">00 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32" w:leader="none"/>
                                    </w:tabs>
                                    <w:jc w:val="right"/>
                                    <w:rPr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4"/>
                                      <w:sz w:val="18"/>
                                    </w:rPr>
                                    <w:t>ко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4408" w:type="dxa"/>
                                  <w:gridSpan w:val="10"/>
                                  <w:tcBorders/>
                                  <w:tcMar>
                                    <w:left w:w="57" w:type="dxa"/>
                                    <w:right w:w="0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7"/>
                                    </w:rPr>
                                    <w:t>Плательщик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</w:rPr>
                                    <w:t xml:space="preserve"> (подпись) 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restart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  <w:cantSplit w:val="true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4"/>
                              <w:tabs>
                                <w:tab w:val="clear" w:pos="3432"/>
                              </w:tabs>
                              <w:spacing w:before="0" w:after="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4632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"/>
                                <w:sz w:val="18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7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jc w:val="center"/>
                              <w:rPr>
                                <w:spacing w:val="4"/>
                                <w:sz w:val="12"/>
                              </w:rPr>
                            </w:pPr>
                            <w:r>
                              <w:rPr>
                                <w:spacing w:val="4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919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32" w:leader="none"/>
                              </w:tabs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8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25575</wp:posOffset>
                </wp:positionH>
                <wp:positionV relativeFrom="page">
                  <wp:posOffset>972185</wp:posOffset>
                </wp:positionV>
                <wp:extent cx="5004435" cy="53359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4435" cy="533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4624"/>
                              <w:gridCol w:w="2283"/>
                              <w:gridCol w:w="575"/>
                            </w:tblGrid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1" w:hRule="atLeas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57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4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"/>
                                    <w:gridCol w:w="4127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ind w:right="72" w:hanging="0"/>
                                          <w:rPr>
                                            <w:b/>
                                            <w:b/>
                                            <w:bCs/>
                                            <w:spacing w:val="14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14"/>
                                            <w:sz w:val="17"/>
                                          </w:rPr>
                                          <w:t>Информация о плательщик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52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1794" w:leader="none"/>
                                            <w:tab w:val="left" w:pos="3432" w:leader="none"/>
                                            <w:tab w:val="left" w:pos="3744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Ф.И.О.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ИНН налого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319" w:type="dxa"/>
                                        <w:tcBorders/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номер лицевого счета (код) плательщика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6" w:hRule="exac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4" w:type="dxa"/>
                                  <w:tcBorders>
                                    <w:top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57" w:type="dxa"/>
                                    <w:right w:w="142" w:type="dxa"/>
                                  </w:tcMar>
                                </w:tcPr>
                                <w:tbl>
                                  <w:tblPr>
                                    <w:tblW w:w="444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9"/>
                                    <w:gridCol w:w="4127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ind w:right="72" w:hanging="0"/>
                                          <w:rPr>
                                            <w:b/>
                                            <w:b/>
                                            <w:bCs/>
                                            <w:spacing w:val="14"/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14"/>
                                            <w:sz w:val="17"/>
                                          </w:rPr>
                                          <w:t>Информация о плательщик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4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pacing w:val="4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1794" w:leader="none"/>
                                            <w:tab w:val="left" w:pos="3432" w:leader="none"/>
                                            <w:tab w:val="left" w:pos="3744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Ф.И.О., адрес 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exact"/>
                                    </w:trPr>
                                    <w:tc>
                                      <w:tcPr>
                                        <w:tcW w:w="4446" w:type="dxa"/>
                                        <w:gridSpan w:val="2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3432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ИНН налогоплательщика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exact"/>
                                    </w:trPr>
                                    <w:tc>
                                      <w:tcPr>
                                        <w:tcW w:w="319" w:type="dxa"/>
                                        <w:tcBorders/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319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4" w:leader="none"/>
                                            <w:tab w:val="left" w:pos="2964" w:leader="none"/>
                                            <w:tab w:val="left" w:pos="3432" w:leader="none"/>
                                            <w:tab w:val="left" w:pos="5148" w:leader="none"/>
                                            <w:tab w:val="left" w:pos="5460" w:leader="none"/>
                                          </w:tabs>
                                          <w:jc w:val="center"/>
                                          <w:rPr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</w:rPr>
                                          <w:t>(номер лицевого счета (код) плательщика)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0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42" w:type="dxa"/>
                                    <w:right w:w="142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05pt;height:420.15pt;mso-wrap-distance-left:0pt;mso-wrap-distance-right:0pt;mso-wrap-distance-top:0pt;mso-wrap-distance-bottom:0pt;margin-top:76.55pt;mso-position-vertical-relative:page;margin-left:112.25pt;mso-position-horizontal-relative:page">
                <v:fill opacity="0f"/>
                <v:textbox inset="0in,0in,0in,0in">
                  <w:txbxContent>
                    <w:tbl>
                      <w:tblPr>
                        <w:tblW w:w="78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4624"/>
                        <w:gridCol w:w="2283"/>
                        <w:gridCol w:w="575"/>
                      </w:tblGrid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71" w:hRule="atLeast"/>
                          <w:cantSplit w:val="true"/>
                        </w:trPr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57" w:type="dxa"/>
                              <w:right w:w="142" w:type="dxa"/>
                            </w:tcMar>
                          </w:tcPr>
                          <w:tbl>
                            <w:tblPr>
                              <w:tblW w:w="4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412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ind w:right="72" w:hanging="0"/>
                                    <w:rPr>
                                      <w:b/>
                                      <w:b/>
                                      <w:bCs/>
                                      <w:spacing w:val="14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4"/>
                                      <w:sz w:val="17"/>
                                    </w:rPr>
                                    <w:t>Информация о плательщик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1794" w:leader="none"/>
                                      <w:tab w:val="left" w:pos="3432" w:leader="none"/>
                                      <w:tab w:val="left" w:pos="3744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Ф.И.О.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ИНН налого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номер лицевого счета (код) плательщи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86" w:hRule="exact"/>
                          <w:cantSplit w:val="true"/>
                        </w:trPr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4" w:type="dxa"/>
                            <w:tcBorders>
                              <w:top w:val="single" w:sz="18" w:space="0" w:color="000000"/>
                              <w:right w:val="single" w:sz="18" w:space="0" w:color="000000"/>
                            </w:tcBorders>
                            <w:tcMar>
                              <w:left w:w="57" w:type="dxa"/>
                              <w:right w:w="142" w:type="dxa"/>
                            </w:tcMar>
                          </w:tcPr>
                          <w:tbl>
                            <w:tblPr>
                              <w:tblW w:w="4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"/>
                              <w:gridCol w:w="4127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ind w:right="72" w:hanging="0"/>
                                    <w:rPr>
                                      <w:b/>
                                      <w:b/>
                                      <w:bCs/>
                                      <w:spacing w:val="14"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14"/>
                                      <w:sz w:val="17"/>
                                    </w:rPr>
                                    <w:t>Информация о плательщик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4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1794" w:leader="none"/>
                                      <w:tab w:val="left" w:pos="3432" w:leader="none"/>
                                      <w:tab w:val="left" w:pos="3744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Ф.И.О., адрес 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4446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3432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ИНН налогоплательщи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19" w:type="dxa"/>
                                  <w:tcBorders/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none"/>
                                      <w:tab w:val="left" w:pos="2964" w:leader="none"/>
                                      <w:tab w:val="left" w:pos="3432" w:leader="none"/>
                                      <w:tab w:val="left" w:pos="5148" w:leader="none"/>
                                      <w:tab w:val="left" w:pos="5460" w:leader="none"/>
                                    </w:tabs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номер лицевого счета (код) плательщика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07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42" w:type="dxa"/>
                              <w:right w:w="142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none"/>
                                <w:tab w:val="left" w:pos="3432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32" w:leader="none"/>
      </w:tabs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432" w:leader="none"/>
      </w:tabs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32" w:leader="none"/>
      </w:tabs>
      <w:jc w:val="center"/>
      <w:outlineLvl w:val="4"/>
    </w:pPr>
    <w:rPr>
      <w:b/>
      <w:bCs/>
      <w:spacing w:val="4"/>
      <w:sz w:val="18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Подпись 6 размер"/>
    <w:basedOn w:val="Normal"/>
    <w:qFormat/>
    <w:pPr>
      <w:jc w:val="center"/>
    </w:pPr>
    <w:rPr>
      <w:rFonts w:ascii="Arial" w:hAnsi="Arial" w:cs="Arial"/>
      <w:sz w:val="12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47:00Z</dcterms:created>
  <dc:creator>secretr</dc:creator>
  <dc:description/>
  <cp:keywords/>
  <dc:language>en-US</dc:language>
  <cp:lastModifiedBy>Фамбулова Людмила</cp:lastModifiedBy>
  <cp:lastPrinted>2009-10-29T16:34:00Z</cp:lastPrinted>
  <dcterms:modified xsi:type="dcterms:W3CDTF">2018-06-25T08:24:00Z</dcterms:modified>
  <cp:revision>4</cp:revision>
  <dc:subject/>
  <dc:title>Извещение</dc:title>
</cp:coreProperties>
</file>