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Форма № 3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редседателю Правления Союза по организации деятельности консультантов по налогам и сборам «Палата налоговых консультантов» (</w:t>
      </w:r>
      <w:r>
        <w:rPr>
          <w:bCs/>
          <w:sz w:val="28"/>
          <w:szCs w:val="28"/>
        </w:rPr>
        <w:t>Союз «</w:t>
      </w:r>
      <w:r>
        <w:rPr>
          <w:sz w:val="28"/>
          <w:szCs w:val="28"/>
        </w:rPr>
        <w:t>ПНК»)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учерову И.И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в члены Союза «ПНК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vertAlign w:val="superscript"/>
        </w:rPr>
        <w:t>(наименование организации, с указанием организационно правовой формы)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ившись с Уставом Союза «ПНК», разделяя ее цели и задачи, просим принять в члены Союза «ПН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уемся выполнять требования Устава Союза «ПНК». Принимаем на себя обязательства по уплате членских взнос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Наши реквизиты для связи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очтовый адрес 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онтактное лицо 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Телефон (с кодом города)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Факс (с кодом города)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 /_______________ /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(Ф.И.О.)</w:t>
      </w:r>
    </w:p>
    <w:p>
      <w:pPr>
        <w:pStyle w:val="Normal"/>
        <w:autoSpaceDE w:val="false"/>
        <w:ind w:firstLine="3960"/>
        <w:jc w:val="right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«____» ____________ 20 __ г</w:t>
      </w:r>
    </w:p>
    <w:p>
      <w:pPr>
        <w:pStyle w:val="Normal"/>
        <w:autoSpaceDE w:val="false"/>
        <w:ind w:firstLine="39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39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7:00Z</dcterms:created>
  <dc:creator>egerchikova</dc:creator>
  <dc:description/>
  <cp:keywords/>
  <dc:language>en-US</dc:language>
  <cp:lastModifiedBy>Мария Обрывина</cp:lastModifiedBy>
  <dcterms:modified xsi:type="dcterms:W3CDTF">2018-05-31T14:05:00Z</dcterms:modified>
  <cp:revision>5</cp:revision>
  <dc:subject/>
  <dc:title>Форма №1ч</dc:title>
</cp:coreProperties>
</file>