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 4 ч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нкета кандидата в члены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 w:val="32"/>
          <w:szCs w:val="32"/>
        </w:rPr>
        <w:t>Союза по организации деятельности консультантов по налогам и сборам «Палата налоговых консультантов»</w:t>
      </w:r>
      <w:r>
        <w:rPr>
          <w:b/>
          <w:szCs w:val="28"/>
          <w:u w:val="single"/>
        </w:rPr>
        <w:t>_____________________________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для юридических лиц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Организационно – правовая форма и полное наименование организации: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_____________________________________________________________________________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Сокращенное наименование: _______________________________________________ 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Данные государственной регистрации организации (кем зарегистрирована, когда, регистрационный номер, коды ОКПО):_______________________________________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502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___________________________________________________________________________</w:t>
      </w:r>
    </w:p>
    <w:p>
      <w:pPr>
        <w:pStyle w:val="Normal"/>
        <w:ind w:left="502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Основные виды деятельности________________________________________________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___________________________________________________________________________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Юридический адрес: 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Фактический адрес основного офиса: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Ф.И.О. руководителя: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Ф.И.О. контактного лица: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Телефон, факс (с кодом региона):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  <w:lang w:val="en-US"/>
        </w:rPr>
        <w:t>E-mail</w:t>
      </w:r>
      <w:r>
        <w:rPr>
          <w:b/>
          <w:szCs w:val="28"/>
        </w:rPr>
        <w:t>:________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Вебсайт/соц.сети: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Адреса и телефоны филиалов (если таковые имеются), Ф.И.О. руководителей: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Сведения о сотрудниках, имеющих квалификационные аттестаты консультанта по налогам и сборам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234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аттест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вы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оконч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02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  <w:t>«___»_____________20     г.</w:t>
      </w:r>
    </w:p>
    <w:sectPr>
      <w:type w:val="nextPage"/>
      <w:pgSz w:w="11906" w:h="16838"/>
      <w:pgMar w:left="1080" w:right="92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29:00Z</dcterms:created>
  <dc:creator>nmarfina</dc:creator>
  <dc:description/>
  <cp:keywords/>
  <dc:language>en-US</dc:language>
  <cp:lastModifiedBy>Мария Обрывина</cp:lastModifiedBy>
  <cp:lastPrinted>2009-06-17T19:42:00Z</cp:lastPrinted>
  <dcterms:modified xsi:type="dcterms:W3CDTF">2018-05-31T14:04:00Z</dcterms:modified>
  <cp:revision>6</cp:revision>
  <dc:subject/>
  <dc:title> </dc:title>
</cp:coreProperties>
</file>